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系统委托开考专科：农学专业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农学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9010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农业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农业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主要从事农作物生产的应用型人才。在政治思想方面，要求应考者努力学习马克思列宁主义、毛泽东思想和邓小平理论，树立爱国主义、集体主义和社会主义思想，遵守法律、法规，具有良好的思想品德，积极为社会主义现代化建设服务。在业务知识和能力方面，要求掌握本专业必需的作物生产的基础理论和专业知识，了解有关科技成果和技术，具有从事本专业高产、优质、高效的生产技术和经营管理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任选一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政策与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植物生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气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生态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普通遗传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土壤肥料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作物栽培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作物育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植物病虫害防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种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耕作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家经营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生产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植物生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普通遗传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作物栽培学（二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作物育种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土壤肥料学（实践）（选考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植物病虫防治（实践）（选考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9:00Z</dcterms:created>
  <dc:creator>张璇</dc:creator>
  <dc:description/>
  <cp:keywords/>
  <dc:language>en-US</dc:language>
  <cp:lastModifiedBy>张璇</cp:lastModifiedBy>
  <dcterms:modified xsi:type="dcterms:W3CDTF">2006-12-06T02:19:00Z</dcterms:modified>
  <cp:revision>2</cp:revision>
  <dc:subject/>
  <dc:title>面向社会开考独立本科段：</dc:title>
</cp:coreProperties>
</file>