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通信技术专业计划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通信技术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80706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国人民解放军通信指挥学院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电信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等教育自学考试通信技术专业（专科）培养能够从事通信设备安装、调试、维护和管理的工程技术应用型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要求应考者努力学习马克思列宁主义、毛泽东思想、邓小平理论，树立爱国主义、集体主义和社会主义思想，遵守法律、法规，具有良好的思想品德。要求掌握有线通信、无线通信基本知识；掌握电信传输和电话交换的基础理论、具有通信设备、系统、网络的工程施工和设备维护、测试的基本技能；具有信息管理中应用微型计算机的初步能力；具有阅读本专业外文资料的初步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高等数学（工专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线性代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2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电工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基础与程序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微型计算机原理及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线性电子电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非线性电子电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数字电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电磁场与微波技术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数字通信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信号与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通信技术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通信技术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工原理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机基础与程序设计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型计算机原理及应用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线性电子电路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非线性电子电路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学电路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号与系统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0:00Z</dcterms:created>
  <dc:creator>张璇</dc:creator>
  <dc:description/>
  <cp:keywords/>
  <dc:language>en-US</dc:language>
  <cp:lastModifiedBy>张璇</cp:lastModifiedBy>
  <dcterms:modified xsi:type="dcterms:W3CDTF">2006-12-06T02:20:00Z</dcterms:modified>
  <cp:revision>2</cp:revision>
  <dc:subject/>
  <dc:title>面向社会开考独立本科段：</dc:title>
</cp:coreProperties>
</file>