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工商行政管理专业计划</w:t>
      </w:r>
    </w:p>
    <w:p>
      <w:pPr>
        <w:pStyle w:val="Normal"/>
        <w:widowControl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商行政管理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20112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科技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函授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适应社会主义市场经济需要的，熟悉国家有关法规，能够从事工商行政管理工作的应用型专门人才。掌握本专业必需的基础理论和有关法律法规；熟悉工商行政管理的各项业务；具有分析、解决实际问题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政治经济学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高等数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基础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经济法概论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国民经济统计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现代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工商行政管理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个体私营经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企业法人登记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商标与广告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市场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0:00Z</dcterms:created>
  <dc:creator>张璇</dc:creator>
  <dc:description/>
  <cp:keywords/>
  <dc:language>en-US</dc:language>
  <cp:lastModifiedBy>张璇</cp:lastModifiedBy>
  <dcterms:modified xsi:type="dcterms:W3CDTF">2006-12-06T02:30:00Z</dcterms:modified>
  <cp:revision>2</cp:revision>
  <dc:subject/>
  <dc:title>面向社会开考独立本科段：</dc:title>
</cp:coreProperties>
</file>