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系统委托开考专科：</w:t>
      </w:r>
    </w:p>
    <w:p>
      <w:pPr>
        <w:pStyle w:val="Normal"/>
        <w:widowControl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中西医结合专业计划</w:t>
      </w:r>
    </w:p>
    <w:p>
      <w:pPr>
        <w:pStyle w:val="Normal"/>
        <w:widowControl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西医结合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>100501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华中科技大学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委托部门：</w:t>
      </w:r>
      <w:r>
        <w:rPr>
          <w:rFonts w:ascii="宋体;SimSun" w:hAnsi="宋体;SimSun" w:cs="宋体;SimSun"/>
          <w:color w:val="000000"/>
          <w:kern w:val="0"/>
          <w:sz w:val="24"/>
        </w:rPr>
        <w:t>湖北省卫生厅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培养适应社会主义现代化建设需要的，具有良好的职业道德，能从事农村临床医疗和预防保健工作的应用型人才。掌握本专业所必需的中西医基础理论、基本知识和基本技能；能正确运用中西医两种方法对农村常见病、多发病进行诊治和预防，并具有对农村常见急危重症进行一般处理的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0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人体解剖生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8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内科学（一）（含传染病学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8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预防医学（一）（含流行病学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9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妇产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9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中医学基础（一）（含中医基础理论和中医诊断学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9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中药学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9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方剂学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9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中医内科学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9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针灸推拿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9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西医临床学基础（含微生物，免疫，病理，药理学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诊断学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9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中医儿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0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人体解剖生理学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1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9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西医临床学基础（含微生物，免疫，病理，药理学）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94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中西医结合临床实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6"/>
                <w:szCs w:val="16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三、实践性环节考核部分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9426</w:t>
      </w:r>
      <w:r>
        <w:rPr>
          <w:rFonts w:ascii="宋体;SimSun" w:hAnsi="宋体;SimSun" w:cs="宋体;SimSun"/>
          <w:color w:val="000000"/>
          <w:kern w:val="0"/>
          <w:sz w:val="24"/>
        </w:rPr>
        <w:t>）中西医结合临床实习：集中实习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月，其中，中医内科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月，西医内科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月，针灸推拿科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个月，急诊科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月，选考科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个月；着重考核与临床实践密切相关的理论和临床实际应用的技能；要求：熟悉必需的诊疗技能，能处理一般临床常见病、多发病和常见急危重症抢救处理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30:00Z</dcterms:created>
  <dc:creator>张璇</dc:creator>
  <dc:description/>
  <cp:keywords/>
  <dc:language>en-US</dc:language>
  <cp:lastModifiedBy>张璇</cp:lastModifiedBy>
  <dcterms:modified xsi:type="dcterms:W3CDTF">2006-12-06T02:30:00Z</dcterms:modified>
  <cp:revision>2</cp:revision>
  <dc:subject/>
  <dc:title>面向社会开考独立本科段：</dc:title>
</cp:coreProperties>
</file>