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高效农业专业计划</w:t>
      </w:r>
    </w:p>
    <w:p>
      <w:pPr>
        <w:pStyle w:val="Normal"/>
        <w:widowControl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高效农业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90703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农业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农业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培养适应我国社会主义市场经济需要的，具有创新精神与实践能力及组织管理生产能力，有良好的科学素质和扎实的文化基础知识，掌握高效农业生产的基础理论和方法，能在农业、商贸、园林管理等领域和部门从事与高效农业有关的技术与设计、推广与开发、经营生产与管理等工作的应用型管理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要求应考者掌握马克思主义、毛泽东思想、邓小平理论的基本原理、具有艰苦朴素的工作作风，树立学农爱农献身农业的良好职业道德。要求系统掌握高效种植业的基础理论和专业知识及实际操作技能，了解我国农业产业化的有关情况，具有一定的计算机操作水平和农业技术推广及经营管理的基本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经济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6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植物病虫害防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产品加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7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植物生产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推广技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植物营养与施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应用文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产品商品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园艺植物良种繁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任选一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作物良种繁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园艺植物高效栽培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任选一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作物高产栽培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产业化经营专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高效农业实践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践性环节考核部分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8993</w:t>
      </w:r>
      <w:r>
        <w:rPr>
          <w:rFonts w:ascii="宋体;SimSun" w:hAnsi="宋体;SimSun" w:cs="宋体;SimSun"/>
          <w:color w:val="000000"/>
          <w:kern w:val="0"/>
          <w:sz w:val="24"/>
        </w:rPr>
        <w:t>）高效农业实践课：该课程为本专业的一门实践技能课。将所学专业理论及基础知识和技能，在实践中得以运用和检验。应考者根据当地实际生产和就业的需要，可进行主要大田作物、蔬菜、果树、花卉生产的试验研究、调查、技术管理、农产品贮藏加工及营销等相关生产和管理的实际工作。写出实践报告，关主考学校评定成绩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1:00Z</dcterms:created>
  <dc:creator>张璇</dc:creator>
  <dc:description/>
  <cp:keywords/>
  <dc:language>en-US</dc:language>
  <cp:lastModifiedBy>张璇</cp:lastModifiedBy>
  <dcterms:modified xsi:type="dcterms:W3CDTF">2006-12-06T02:31:00Z</dcterms:modified>
  <cp:revision>2</cp:revision>
  <dc:subject/>
  <dc:title>面向社会开考独立本科段：</dc:title>
</cp:coreProperties>
</file>