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动物性食品卫生检疫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动物性食品卫生检疫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90405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畜牧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政治上坚持思想基本原则，坚持改革开放。热爱本职业工作、作风正派，具有良好的思想品德和职业道德。专业学习上要求较系统地掌握动物科学、动物医学、检疫学等方面的基本理论和基本知识；了解动物检疫及免疫预防方面的最新科技成果；有比较扎实的专业基本技能，具有分析和解决动物食品卫生检疫实践中出现的问题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家畜解剖及组织胚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家畜病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兽医微生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家经营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普通动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兽医免疫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动物性食品微生物学检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家畜中毒及毒物检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动物性食品卫生检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家畜传染病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家畜寄生虫病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动物性食品卫生检疫综合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性食品卫生检疫综合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家畜解剖及组织胚胎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家畜病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医微生物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动物性食品微生物学检验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家畜中毒及毒物检验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动物性食品卫生检验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3:00Z</dcterms:created>
  <dc:creator>张璇</dc:creator>
  <dc:description/>
  <cp:keywords/>
  <dc:language>en-US</dc:language>
  <cp:lastModifiedBy>张璇</cp:lastModifiedBy>
  <dcterms:modified xsi:type="dcterms:W3CDTF">2006-12-06T02:33:00Z</dcterms:modified>
  <cp:revision>2</cp:revision>
  <dc:subject/>
  <dc:title>面向社会开考独立本科段：</dc:title>
</cp:coreProperties>
</file>