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系统委托开考专科：</w:t>
      </w:r>
    </w:p>
    <w:p>
      <w:pPr>
        <w:pStyle w:val="Normal"/>
        <w:widowControl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  <w:t>餐饮管理专业计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餐饮管理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>020118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湖北经济学院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委托部门：</w:t>
      </w:r>
      <w:r>
        <w:rPr>
          <w:rFonts w:ascii="宋体;SimSun" w:hAnsi="宋体;SimSun" w:cs="宋体;SimSun"/>
          <w:color w:val="000000"/>
          <w:kern w:val="0"/>
          <w:sz w:val="24"/>
        </w:rPr>
        <w:t>湖北省烹饪协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高等教育自学考试餐饮管理专业（专科）培养从事餐饮行业管理的应用型人才，其基本要求是：通过本专业的学习，掌握马列主义、毛泽东思想和“三个代表”重要思想；掌握餐饮管理的基础理论、基本知识和基本技能，并能在实践中灵活应用，具有较强的管理能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1260"/>
        <w:gridCol w:w="1260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马克思主义哲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邓小平理论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法律基础与思想道德修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大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计算机应用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上机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计算机应用基础（实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管理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1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消费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9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餐饮业法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9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烹饪工艺学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任选三门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9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烹饪工艺学（二）（实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9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烹饪原料学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9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烹饪原料学（二）（实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9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餐饮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9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餐饮服务（实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9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酒水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餐饮管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餐饮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现代厨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现代厨房管理（实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食品卫生与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总学分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33:00Z</dcterms:created>
  <dc:creator>张璇</dc:creator>
  <dc:description/>
  <cp:keywords/>
  <dc:language>en-US</dc:language>
  <cp:lastModifiedBy>张璇</cp:lastModifiedBy>
  <dcterms:modified xsi:type="dcterms:W3CDTF">2006-12-06T02:33:00Z</dcterms:modified>
  <cp:revision>2</cp:revision>
  <dc:subject/>
  <dc:title>面向社会开考独立本科段：</dc:title>
</cp:coreProperties>
</file>