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物流管理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物流管理专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20228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交通职业技术学院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道路运输协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是为了适应社会主义市场经济发展的需要，为物流企业或企业物流部门及各类岗位，培养出与国际接轨，获得物流职业资格认证且符合现代物流业需要的管理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自学考试物流管理专业（专科）培养从事物流管理的应用型专门人才，要求应考者具有坚定正确的政治方向，热爱祖国，遵纪守法，为实现社会主义现代化目标服务。在业务学习的过程中，应当基本掌握现代物流管理的基础理论和基本技能；并具有运用所学的理论和方法分析和解决实际问题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基础与思想道德修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数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英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企业会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技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技术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案例与实践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管理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供应管理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管理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物流导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5:00Z</dcterms:created>
  <dc:creator>张璇</dc:creator>
  <dc:description/>
  <cp:keywords/>
  <dc:language>en-US</dc:language>
  <cp:lastModifiedBy>张璇</cp:lastModifiedBy>
  <dcterms:modified xsi:type="dcterms:W3CDTF">2006-12-06T02:35:00Z</dcterms:modified>
  <cp:revision>2</cp:revision>
  <dc:subject/>
  <dc:title>面向社会开考独立本科段：</dc:title>
</cp:coreProperties>
</file>